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Dems Want Bob Turner's District To Stick Around</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January 30, 2012 8:03 A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Republican Rep. Bob Turner has an unlikely ally in his fight to keep his congressional district intact — the state Legislature’s most powerful Democra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Our Ken Lovett repor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sz w:val="20"/>
          <w:szCs w:val="20"/>
        </w:rPr>
        <w:t xml:space="preserve">With two of New York’s 29 congressional seats slated to be axed in the redistricting process, </w:t>
      </w:r>
      <w:r>
        <w:rPr>
          <w:sz w:val="20"/>
          <w:szCs w:val="20"/>
          <w:u w:val="single"/>
        </w:rPr>
        <w:t xml:space="preserve">Assembly Speaker Sheldon Silver </w:t>
      </w:r>
      <w:r>
        <w:rPr>
          <w:sz w:val="20"/>
          <w:szCs w:val="20"/>
        </w:rPr>
        <w:t>said he would prefer not to see Turner’s congressional seat eliminat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urner won the seat last year in a special election after Democrat Anthony Weiner resigned amid a sexting scanda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I believe it’s a Democratic seat and would be won by a Democrat,” Silver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nsiders say they expect one Republican seat and one Democratic seat to be redistricted out of existenc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Democrats are now looking at the upstate seat belonging to Maurice Hinchey, who recently announced he will retire at the end of his term.</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urner’s seat has been considered in jeopardy since Republicans are not sure they can keep i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ith the state legislative lines finally revealed last week, leaders will soon begin looking at the congressional lines in earnest, Silver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process will probably be expedited as a result of a court ruling last week that set the congressional primaries for June 26 rather than the original date, Sept. 11 — shrinking the whole political calendar, according to Silv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decision could set up the costly scenario of three primary days in New York this yea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presidential primary is slated for April 24, the congressional primaries are now in June, and it’s unclear whether the Senate GOP will now agree to also move the state primaries from Sept. 11 to Jun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We are reviewing the decision,” said Senate GOP spokesman Scott Reif.</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jc w:val="right"/>
        <w:rPr>
          <w:sz w:val="20"/>
          <w:szCs w:val="20"/>
        </w:rPr>
      </w:pPr>
      <w:r>
        <w:rPr>
          <w:sz w:val="20"/>
          <w:szCs w:val="20"/>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33:00Z</dcterms:created>
  <dc:creator>OADP</dc:creator>
  <dc:description/>
  <cp:keywords/>
  <dc:language>en-US</dc:language>
  <cp:lastModifiedBy>OADP</cp:lastModifiedBy>
  <cp:lastPrinted>2012-01-31T08:23:00Z</cp:lastPrinted>
  <dcterms:modified xsi:type="dcterms:W3CDTF">2012-01-31T13:23:00Z</dcterms:modified>
  <cp:revision>2</cp:revision>
  <dc:subject/>
  <dc:title>Dems Want Bob Turners District To Stick Around</dc:title>
</cp:coreProperties>
</file>